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60" w:firstLine="1260"/>
        <w:rPr>
          <w:sz w:val="24"/>
          <w:szCs w:val="24"/>
        </w:rPr>
      </w:pPr>
      <w:r>
        <w:rPr>
          <w:sz w:val="24"/>
          <w:szCs w:val="24"/>
        </w:rPr>
        <w:t>Директору ТИ (ф) СВФУ</w:t>
      </w:r>
    </w:p>
    <w:p>
      <w:pPr>
        <w:pStyle w:val="TextBody"/>
        <w:ind w:left="4860" w:firstLine="1260"/>
        <w:rPr>
          <w:sz w:val="24"/>
          <w:szCs w:val="24"/>
        </w:rPr>
      </w:pPr>
      <w:r>
        <w:rPr>
          <w:sz w:val="24"/>
          <w:szCs w:val="24"/>
        </w:rPr>
        <w:t>к.г.-м.н., доценту Павлову С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/>
      </w:pPr>
      <w:r>
        <w:rPr>
          <w:sz w:val="24"/>
          <w:szCs w:val="24"/>
        </w:rPr>
        <w:t>С целью проведения итоговой государственной аттестации выпускников ТИ (ф) СВФУ, заканчивающих обучение в 2014/2015 учебном году по специальности 031001.65–«Филология» (специализация 021701 - «Русский язык и литература») и по направлению  45.03.01 – «Филология», профиль Отечественная филология (Русский язык и литература), кафедра русской филологии просит утвердить следующий состав государственных экзаменационных и аттестационных комисс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Кихней Любовь Геннадьевна, д.филол.н., </w:t>
      </w:r>
      <w:r>
        <w:rPr>
          <w:iCs/>
        </w:rPr>
        <w:t>профессор кафедры истории журналистики и литературы Института международного права и экономики им. А.С. Грибоедова</w:t>
      </w:r>
      <w:r>
        <w:rPr/>
        <w:t xml:space="preserve"> (г. Москва) – председатель ГЭК/ГА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крябина Нина Павловна, к.филол.н., доцент кафедры русского языка филологического факультета ФГАОУ ВПО «Северо-Восточный федеральный университет имени М.К. Аммосова» – зам. председателя ГЭК/ГА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кель Елена Владимировна, к.филол.н., зав. кафедрой русской филологии Технического института (филиал) ФГАОУ ВПО «Северо-Восточный федеральный университет имени М.К. Аммосова» – член ГЭК/Г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тникова Марина Евгеньевна, заместитель директора по учебно-воспитательной работе, учитель русского языка и литературы высшей категории МОУ «СОШ № 18» г. Нерюнгри - член ГЭК/Г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пугова Ирина Валерьевна, заместитель директора по учебно-воспитательной работе, учитель русского языка и литературы МОУ «СОШ № 2 г. Нерюнгри им. М.К. Аммосова» - член ГЭК/Г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онина Светлана Викторовна, старший преподаватель кафедры русской филологии Технического института (филиал) ФГАОУ ВПО «Северо-Восточный федеральный университет имени М.К. Аммосова» - секретарь ГЭК/ГАК.</w:t>
      </w:r>
    </w:p>
    <w:p>
      <w:pPr>
        <w:pStyle w:val="Normal"/>
        <w:tabs>
          <w:tab w:val="clear" w:pos="708"/>
          <w:tab w:val="left" w:pos="623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Зав. кафедрой РФ</w:t>
      </w:r>
    </w:p>
    <w:p>
      <w:pPr>
        <w:pStyle w:val="Normal"/>
        <w:ind w:left="708" w:hanging="0"/>
        <w:jc w:val="both"/>
        <w:rPr/>
      </w:pPr>
      <w:r>
        <w:rPr/>
        <w:t>к.филол.н., доцент</w:t>
        <w:tab/>
        <w:tab/>
        <w:tab/>
        <w:tab/>
        <w:tab/>
        <w:tab/>
        <w:tab/>
        <w:t>Е.В. Мерк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7:00Z</dcterms:created>
  <dc:creator>Admin</dc:creator>
  <dc:description/>
  <cp:keywords/>
  <dc:language>en-US</dc:language>
  <cp:lastModifiedBy>Admin</cp:lastModifiedBy>
  <cp:lastPrinted>2012-12-10T11:09:00Z</cp:lastPrinted>
  <dcterms:modified xsi:type="dcterms:W3CDTF">2014-11-21T03:20:00Z</dcterms:modified>
  <cp:revision>9</cp:revision>
  <dc:subject/>
  <dc:title>Директору ТИ (ф) «СВФУ»</dc:title>
</cp:coreProperties>
</file>